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4770</wp:posOffset>
            </wp:positionV>
            <wp:extent cx="6120765" cy="881380"/>
            <wp:effectExtent l="0" t="0" r="0" b="0"/>
            <wp:wrapTight wrapText="bothSides">
              <wp:wrapPolygon edited="0">
                <wp:start x="871" y="0"/>
                <wp:lineTo x="838" y="463"/>
                <wp:lineTo x="804" y="3946"/>
                <wp:lineTo x="-32" y="11610"/>
                <wp:lineTo x="-32" y="13929"/>
                <wp:lineTo x="-2" y="14857"/>
                <wp:lineTo x="468" y="18575"/>
                <wp:lineTo x="502" y="19739"/>
                <wp:lineTo x="6112" y="21366"/>
                <wp:lineTo x="9505" y="21366"/>
                <wp:lineTo x="9908" y="21366"/>
                <wp:lineTo x="14308" y="21366"/>
                <wp:lineTo x="21564" y="19739"/>
                <wp:lineTo x="21600" y="16949"/>
                <wp:lineTo x="21600" y="13001"/>
                <wp:lineTo x="21564" y="12302"/>
                <wp:lineTo x="21430" y="10911"/>
                <wp:lineTo x="18642" y="7428"/>
                <wp:lineTo x="18642" y="0"/>
                <wp:lineTo x="8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ind w:left="326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2.11. - 18.11.2018</w:t>
      </w:r>
    </w:p>
    <w:p>
      <w:pPr>
        <w:pStyle w:val="Normal"/>
        <w:tabs>
          <w:tab w:val="clear" w:pos="1304"/>
          <w:tab w:val="left" w:pos="3261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Pohjolan sankari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ma 12.11.</w:t>
        <w:tab/>
        <w:t xml:space="preserve">Kirjallisuusviikon avajaiset Kotkan 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klo 18.00</w:t>
        <w:tab/>
        <w:t>kaupunginkirjastoss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torio </w:t>
      </w:r>
    </w:p>
    <w:p>
      <w:pPr>
        <w:pStyle w:val="Normal"/>
        <w:tabs>
          <w:tab w:val="clear" w:pos="1304"/>
          <w:tab w:val="left" w:pos="3402" w:leader="none"/>
        </w:tabs>
        <w:ind w:left="34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aussanat Kotkan Pohjola-Norden ry:n </w:t>
        <w:br/>
        <w:t>puheenjohtaja Leena Ilkka-Salone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bCs/>
          <w:sz w:val="28"/>
        </w:rPr>
        <w:tab/>
        <w:t>Kynttilän sytyttää kirjastotoimenjohtaj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Katariina Kupiainen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Teatterinjohtaja Miko Jaakkola lukee kirjallisuus-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viikon teematekstin Einar Màr Gudmundssoni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teoksesta Islannin kuninkaat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Taidehistorioitsija Sue Cedercreutz-Suhone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esitelmöi  taiteilija Helene Schjerfbeckistä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Ke 14.11.</w:t>
        <w:tab/>
        <w:t xml:space="preserve">Ruotsinkielinen satutuokio 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klo 9.30</w:t>
        <w:tab/>
        <w:t xml:space="preserve">Kotka Svenska Samskolan oppilaat lukevat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atuhuone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satuja Pohjoismaist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bCs/>
          <w:sz w:val="28"/>
        </w:rPr>
        <w:t>To 15.11.</w:t>
        <w:tab/>
        <w:t>Suomenkielinen satutuokio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o 10.15 - 10.45</w:t>
        <w:tab/>
        <w:t>Lapsille luetaan satuja Pohjoismaist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tuhuone</w:t>
        <w:tab/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ind w:left="255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Kirjastossa esillä pohjoismaista kirjallisuutta</w:t>
      </w:r>
    </w:p>
    <w:p>
      <w:pPr>
        <w:pStyle w:val="Heading4"/>
        <w:ind w:left="2608" w:hanging="2608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4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ERVETULO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PAA PÄÄS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09677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8" w:leader="none"/>
        </w:tabs>
        <w:jc w:val="center"/>
        <w:rPr/>
      </w:pPr>
      <w:r>
        <w:rPr>
          <w:rFonts w:cs="Arial" w:ascii="Arial" w:hAnsi="Arial"/>
        </w:rPr>
        <w:t>Kotkan kaupunginkirjasto          Kotkan Pohjola-Norden ry         Kotkan kaupunginteatte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Arial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rFonts w:ascii="Arial" w:hAnsi="Arial" w:cs="Arial"/>
      <w:b/>
      <w:b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2608"/>
      <w:outlineLvl w:val="4"/>
    </w:pPr>
    <w:rPr>
      <w:rFonts w:ascii="Arial" w:hAnsi="Arial" w:cs="Arial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2608"/>
      <w:jc w:val="center"/>
      <w:outlineLvl w:val="5"/>
    </w:pPr>
    <w:rPr>
      <w:rFonts w:ascii="Arial" w:hAnsi="Arial" w:cs="Arial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304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Arial" w:hAnsi="Arial" w:cs="Arial"/>
      <w:b/>
      <w:bCs/>
      <w:sz w:val="32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0:00Z</dcterms:created>
  <dc:creator>Anu Erolin</dc:creator>
  <dc:description/>
  <dc:language>en-US</dc:language>
  <cp:lastModifiedBy>Antti ja Eeva</cp:lastModifiedBy>
  <cp:lastPrinted>2018-10-28T12:45:00Z</cp:lastPrinted>
  <dcterms:modified xsi:type="dcterms:W3CDTF">2018-10-3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